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丽江市委原常委、秘书长肖忠万严重违纪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违法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righ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</w:t>
      </w:r>
      <w:hyperlink r:id="rId2"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清风云南</w:t>
        </w:r>
      </w:hyperlink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1-04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日前，经云南省委批准，云南省纪委监委对丽江市委原常委、秘书长肖忠万严重违纪违法问题进行了立案审查调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经查，肖忠万丧失理想信念，背离初心使命，以串供、返还财物等方式，对抗组织审查；收受可能影响公正执行公务的礼品礼金；隐瞒不报个人有关事项；利用职权为他人在职工录用、工作调动、职务晋升上提供帮助；搞权色交易，违规从事营利活动；大搞权钱交易，利用职务便利为他人在工程承揽、用地审批、规划审批、企业经营等方面谋利，并非法收受巨额财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肖忠万严重违反党的政治纪律、中央八项规定精神、组织纪律、廉洁纪律和生活纪律，构成严重职务违法并涉嫌受贿犯罪，且在党的十八大、十九大以后不收敛、不收手，性质严重，影响恶劣，应予严肃处理。依据《中国共产党纪律处分条例》《中华人民共和国监察法》《中华人民共和国公职人员政务处分法》等有关规定，经云南省纪委常委会会议研究并报云南省委批准，决定给予肖忠万开除党籍处分，由云南省监委给予其开除公职处分；收缴其违纪违法所得；将其涉嫌犯罪问题移送检察机关依法审查起诉，所涉财物一并移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  <w:t>上海工艺美术职业学院环境艺术学院院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 w:bidi="ar-SA"/>
        </w:rPr>
        <w:t>李刚违规组织聚餐和发放奖金奖品问题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8" w:color="DDDDDD"/>
        </w:pBdr>
        <w:shd w:fill="FFFFFF" w:val="clear"/>
        <w:tabs>
          <w:tab w:val="clear" w:pos="420"/>
          <w:tab w:val="left" w:pos="3992" w:leader="none"/>
          <w:tab w:val="center" w:pos="4596" w:leader="none"/>
        </w:tabs>
        <w:jc w:val="left"/>
        <w:outlineLvl w:val="2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ab/>
        <w:tab/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月，上海工艺美术职业学院环境艺术学院院长李刚，组织干部职工在酒店聚餐，餐费从李刚与校企合作单位的劳务报酬中支出。期间，违规使用校企合作单位提供的经费用于发放奖金，并违规将学院办公用品充当奖品。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月，李刚受到党内警告处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宋体" w:eastAsia="方正楷体_GBK"/>
          <w:b/>
          <w:color w:val="222222"/>
          <w:kern w:val="0"/>
          <w:sz w:val="32"/>
          <w:szCs w:val="32"/>
        </w:rPr>
        <w:t>【上海市纪委监委党风室点评】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李刚作为党员领导干部，违规接受校企合作单位的劳务报酬和资金赞助，组织教职工聚餐活动，期间抽奖、发放奖金奖品，其行为违反了中央八项规定精神。在全市严格贯彻执行中央八项规定精神的情况下，一些党员干部知道不能公款聚餐、公款购买发放礼品礼金，为了规避监督，玩起“新花招”，使用校企合作单位违规提供的劳务报酬和资金赞助搞活动，这属于典型的隐形变异“四风”问题，必须予以严厉查处。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 xml:space="preserve">年，我们将重点关注隐形变异、改头换面的“四风”问题新形式新动向，通过加强检查、督导、调研等多种方式发现典型案例，有的放矢、对症施治、移风易俗，抓住苗头问题不放，从严快查，坚决防止回潮复燃、卷土重来。（上海市纪委监委 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  <w:t xml:space="preserve">|| 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责任编辑 赵国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1-08T09:36:00Z</cp:lastPrinted>
  <dcterms:modified xsi:type="dcterms:W3CDTF">2024-03-04T01:03:53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