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云南省工业和信息化厅原党组成员、副厅长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保建彬被开除党籍和公职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来源：清风云南       发布时间：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-02-20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前，经云南省委批准，云南省纪委监委对云南省工业和信息化厅原党组成员、副厅长保建彬严重违纪违法问题进行了立案审查调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经查，保建彬背离初心使命，毫无党性原则，搞团团伙伙、利益交换；对抗组织审查调查，参加迷信活动，履行全面从严治党主体责任不力；罔顾中央八项规定精神，长期收受下属及管理和服务对象礼品、礼金，接受可能影响公正执行公务的宴请，在交通方面谋求特殊待遇；对其子经商办企业情况隐瞒不报，为他人职务晋升提供帮助；借用管理和服务对象车辆、住房，由他人支付应当由其个人支付的费用，违规占用公物归个人使用，违规套取公款用于接待支出，向管理和服务对象出售房屋、车辆；插手干预司法，工作中不正确履行职责，造成不良影响；违反生活纪律；私欲膨胀，既想当官又想发财，擅权妄为，贪污公款进行挥霍；长期以权谋私，与商人老板沆瀣一气，大搞权钱交易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保建彬严重违反党的政治纪律、中央八项规定精神、组织纪律、廉洁纪律、工作纪律和生活纪律，构成严重职务违法并涉嫌贪污犯罪、受贿犯罪，且在党的十八大后不收敛、不收手，党的十九大后仍不知止，性质严重，影响恶劣，应予严肃处理。依据《中国共产党纪律处分条例》《中华人民共和国监察法》《中华人民共和国公职人员政务处分法》等有关规定，经云南省纪委常委会会议研究并报云南省委批准，决定给予保建彬开除党籍处分，由云南省监委给予其开除公职处分；收缴其违纪违法所得；将其涉嫌犯罪问题移送检察机关依法审查起诉，所涉财物一并移送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共产党员廉洁故事—— 脱下西服换农装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280"/>
        <w:ind w:righ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来源：清风云南       发布时间：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-04-05</w:t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李鑫，云南龙陵人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89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生。先后就读于东南大学和北京农大，积极参加新滇社的活动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9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加入中国共产党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92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回云南工作，同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领导成立中共云南特别支部，是中共云南地方组织的创始人之一。曾任国民党云南临时省党部（左派）执行委员、云南省农民协会主席、中共云南省临委委员、迤南区委书记等职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脱下西服换农装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以前种种譬如昨日死，以后种种犹如今日生；以前吃酒吃烟，今后重新做人，把一生交给党。”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这是李鑫加入中国共产党时，抑制不住内心的喜悦，说出的感言。从那时起，他在艰苦卓绝的斗争实践中，不断锤炼意志力、坚忍力、自制力，做共产主义远大理想的坚定信仰者和忠实践行者，始终保持着务实、清廉、俭朴的优良作风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为了党的事业，李鑫辞去教职，脱下笔挺的西服，投身到农运和工运中。他身着粗旧农装，足穿草鞋，头戴窝陀篾帽，肩挂简单行李，徒步往来于个旧、蒙自、石屏、建水、文山、马关等县的广大山区和少数民族聚居区，开展党的各项工作。培训干部时，李鑫强调要革命就不怕艰难苦楚，要做工农运动，就得接近工人、农民，同他们生活在一起，才能了解他们，取得他们的信任，组织他们起来斗争。他以身作则，执行党的纪律，教育党员“同志们既然都宣誓入党了，就是一个正式的党员，在隐蔽的情况下做党的工作，出入别人家对于党来说是有害无益的。”他曾严肃批评过警惕性不高、麻痹大意的党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92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，中共云南临时省委书记王德三给中共中央的报告中，就云南农民运动的开展情况专门提到：“李鑫同志是最切实、最努力的同志，他曾经把衣服、书籍卖了来维持农运。”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个旧锡矿是云南工人最集中的地方，也是党组织很难打入的地方。矿山老板拥有私人武装，有打骂枪杀工人的自由，对工人采取奴隶式的管理，平时想到接近矿工和他们居住的地方都非常困难。李鑫向党组织请求到个旧矿山开辟工人运动。为了接近工人，李鑫未到矿山之前，就在蒙自小东山一带锻炼，赤脚走路，在太阳下暴晒，并用河砂擦糙皮肤，蓄起胡子。斯文英俊、一副书生相的李鑫，完全变成了一个饱经风霜、苦役多年的矿工形象，即使与他很熟的同志、朋友，都很难辨认出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到个旧矿山后，李鑫化名施鸿祥，在马拉格矿区当索道工，他和工人群众同吃、同住、同劳动，每天吃的是霉烂粗糙的“三子饭”（即掺满砂子、石子、稗子的米饭），穿的是破烂不堪的麻布衣，干的是超体力的牛马活，过着洗脸就无汤喝的生活。他跟一起进入矿山当砂丁的同志说：“不能因为苦累只顾休息而忘了工作。”一有机会，李鑫就从谈家常开始，了解工人疾苦，启发他们的觉悟，还用通俗浅显的语言文字或流传于民间的山歌、小调宣传党的主张。通过艰苦细致的工作，李鑫赢得了工人们的爱戴和信任，工人们亲切地称他“施大爹”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短短几个月里，李鑫双眼红肿，全身长了脓疥，痛痒难熬，身体受到很大的摧残。上级党组织和同志们十分关心他的健康，极力劝他换个地方调治一下。他却乐观地表示说：矿山的工作、生活是艰苦的，其他同志去照样艰苦，何况我是经过很长时间的准备，才打了进去，换人又要从头开始，况且身体也不一定吃得消，那就不必了，不管多么艰苦，我都坚持在那里，直到取得工人斗争的胜利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92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，李鑫被敌人杀害。他牺牲时，身上穿的破麻布衣，脚上穿双草鞋，没有留下什么东西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很多认识李鑫的同志，在后来的回忆中，无不对他充满着赞赏和钦佩。“当时云南地下党员，最完整的就是李鑫。”“我认为他是我们当时革命队伍中最无私心杂念的一个好同志，他从不计较个人得失，从不考虑个人的利益，整天踏踏实实地埋头工作，不浮夸，也不喜欢别人浮夸。”“他不考虑自己，不怕一切，完全把自己贡献给党的事业。”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17" w:footer="119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静</cp:lastModifiedBy>
  <cp:lastPrinted>2024-05-06T09:27:00Z</cp:lastPrinted>
  <dcterms:modified xsi:type="dcterms:W3CDTF">2024-05-13T01:30:47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87CF93EC46719772669214D3074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